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6.01.2021 г.  № 2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дан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учета и расче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,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Федеральным законом от 12.01.1996 г. №7-ФЗ «О некоммерческих организациях», Порядком создания, реорганизации, изменения типа и ликвидации муниципальных учреждений МО Сертолово Ленинградской области, а также утверждения уставов муниципальных учреждений и внесения в них изменений, утвержденным решением совета депутатов от 27.06.2011 г. №37</w:t>
      </w:r>
      <w:r>
        <w:rPr>
          <w:sz w:val="28"/>
          <w:szCs w:val="28"/>
        </w:rPr>
        <w:t>, Уставом МО Сертолово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здать муниципальное казенное учреждение «Центр учета и расчетов» муниципального образования Сертолово Всеволожского муниципального района Ленинградской области (далее – Учреждение) с целью </w:t>
      </w:r>
      <w:r>
        <w:rPr>
          <w:color w:val="000000"/>
          <w:sz w:val="28"/>
          <w:szCs w:val="28"/>
          <w:shd w:fill="FFFFFF" w:val="clear"/>
        </w:rPr>
        <w:t>централизации бухгалтерского (бюджетного) учета, повышения эффективности работы бухгалтерских служб муниципальных учреждений МО Сертолов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Определить предметом деятельности Учреждения </w:t>
      </w:r>
      <w:r>
        <w:rPr>
          <w:bCs/>
          <w:iCs/>
          <w:sz w:val="28"/>
          <w:szCs w:val="28"/>
        </w:rPr>
        <w:t>организацию централизованного бухгалтерского (бюджетного) учета и расчетов муниципальных учреждений МО Сертолово</w:t>
      </w:r>
      <w:r>
        <w:rPr>
          <w:sz w:val="28"/>
          <w:szCs w:val="28"/>
        </w:rPr>
        <w:t>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ить, что функции, полномочия учредителя и собственника Учреждения от имени муниципального образования Сертолово Всеволожского муниципального района Ленинградской области осуществляются администрацией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ab/>
        <w:t>4. Администрации муниципального образования Сертолово Всеволожского муниципального района Ленинградской области совершить необходимые для создания Учреждения юридические и фактические действ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 момента официального опубликования (обнародования) в газете «Петербургский рубеж» и подлежит размещению на официальном сайте администрации муниципального образования Сертолово Всеволожского муниципального района Ленинград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 xml:space="preserve">                                   С.В. Коломы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433FA987C1B1A525589D0F41D3B6FFE070E318C3C692C8121562DD6147825F54407573F65697D4M7PA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05:00Z</dcterms:created>
  <dc:creator>1</dc:creator>
  <dc:description/>
  <cp:keywords/>
  <dc:language>en-US</dc:language>
  <cp:lastModifiedBy>MARIYA</cp:lastModifiedBy>
  <cp:lastPrinted>2021-01-21T16:08:00Z</cp:lastPrinted>
  <dcterms:modified xsi:type="dcterms:W3CDTF">2021-01-27T07:18:00Z</dcterms:modified>
  <cp:revision>5</cp:revision>
  <dc:subject/>
  <dc:title>МУНИЦИПАЛЬНОЕ ОБРАЗОВАНИЕ СЕРТОЛОВО</dc:title>
</cp:coreProperties>
</file>